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“</w:t>
      </w:r>
      <w:r>
        <w:rPr/>
        <w:t>Cool Chick”Partner Dance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Choreographer: </w:t>
      </w:r>
      <w:r>
        <w:rPr>
          <w:b/>
          <w:bCs/>
          <w:sz w:val="24"/>
        </w:rPr>
        <w:t xml:space="preserve">Adapted from </w:t>
      </w:r>
      <w:r>
        <w:rPr>
          <w:sz w:val="24"/>
        </w:rPr>
        <w:t xml:space="preserve"> Robbie McGowan Hickie “Cool Chick” </w:t>
      </w:r>
      <w:r>
        <w:rPr>
          <w:b/>
          <w:bCs/>
          <w:sz w:val="24"/>
        </w:rPr>
        <w:t>by Allen Mathias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sic: “Please Mama Please” by Go Cat 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84 bpm…Long intro - Start 16 Counts from Main Bea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D…“Billy, Vol. 1 – Various Artists” … by Go Cat 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4 Counts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1"/>
        <w:rPr/>
      </w:pPr>
      <w:r>
        <w:rPr/>
        <w:t>Dedicated to an Amazing &amp; Lovely Lady … “B” … on the Celebration of her 95th Birthday – 21st May 2009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ection 1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Step forward on Left. Lock step Right behind Left. Step forward on Left. Scuff Right forward.</w:t>
      </w:r>
    </w:p>
    <w:p>
      <w:pPr>
        <w:pStyle w:val="Normal"/>
        <w:rPr>
          <w:sz w:val="24"/>
        </w:rPr>
      </w:pPr>
      <w:r>
        <w:rPr>
          <w:sz w:val="24"/>
        </w:rPr>
        <w:t>5 – 8</w:t>
        <w:tab/>
        <w:t>Rock forward on Right. Rock back on Left. Step back on Right. Ho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ection 2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Step back on Left toe. Drop Left heel to floor. Step back on Right toe. Drop Right heel to floor.</w:t>
      </w:r>
    </w:p>
    <w:p>
      <w:pPr>
        <w:pStyle w:val="Normal"/>
        <w:rPr>
          <w:sz w:val="24"/>
        </w:rPr>
      </w:pPr>
      <w:r>
        <w:rPr>
          <w:sz w:val="24"/>
        </w:rPr>
        <w:t>5 – 8</w:t>
        <w:tab/>
        <w:t>Step back on Left. Step Right beside Left. Step forward on Left. Ho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ection 3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Sweep Right Out and Around from Back to Front – Kicking Right forward across Left. Hold.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Step back on Right. Hold.</w:t>
      </w:r>
    </w:p>
    <w:p>
      <w:pPr>
        <w:pStyle w:val="Normal"/>
        <w:rPr>
          <w:sz w:val="24"/>
        </w:rPr>
      </w:pPr>
      <w:r>
        <w:rPr>
          <w:sz w:val="24"/>
        </w:rPr>
        <w:t>5 – 8</w:t>
        <w:tab/>
        <w:t xml:space="preserve">Touch Left toe back. Hold. Step forward on Left. Hol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ection 4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Step Right to Right side. Close Left beside Right. Step forward on Right. Hitch Left knee across Right.</w:t>
      </w:r>
    </w:p>
    <w:p>
      <w:pPr>
        <w:pStyle w:val="Normal"/>
        <w:rPr>
          <w:sz w:val="24"/>
        </w:rPr>
      </w:pPr>
      <w:r>
        <w:rPr>
          <w:sz w:val="24"/>
        </w:rPr>
        <w:t>5 – 8</w:t>
        <w:tab/>
        <w:t>¼ Turn Right Stepping Left to Left Side. Right Foot Behind Left. Step Left To Left Side. Ho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ection 5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1 – 2</w:t>
        <w:tab/>
        <w:t xml:space="preserve">Cross step Right toe over Left. Drop Right heel to floor. 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Step Left toe to Left side. Drop Left heel to floor.</w:t>
      </w:r>
    </w:p>
    <w:p>
      <w:pPr>
        <w:pStyle w:val="Normal"/>
        <w:rPr>
          <w:sz w:val="24"/>
        </w:rPr>
      </w:pPr>
      <w:r>
        <w:rPr>
          <w:sz w:val="24"/>
        </w:rPr>
        <w:t>5 – 8</w:t>
        <w:tab/>
        <w:t xml:space="preserve">Rock Right Over Left, Recover On Left, Step Right To Right Side. Hol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ection 6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Cross step Left toe over Right. Drop Left heel to floor.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Step Right toe to Right side. Drop Right heel to floor.</w:t>
      </w:r>
    </w:p>
    <w:p>
      <w:pPr>
        <w:pStyle w:val="Normal"/>
        <w:rPr>
          <w:sz w:val="24"/>
        </w:rPr>
      </w:pPr>
      <w:r>
        <w:rPr>
          <w:sz w:val="24"/>
        </w:rPr>
        <w:t>5 – 8</w:t>
        <w:tab/>
        <w:t>Rock Back On Left, Recover On Right. Step Left To Side. Ho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u w:val="single"/>
        </w:rPr>
      </w:pPr>
      <w:r>
        <w:rPr/>
        <w:t>Section 7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Right Behind Left, Hold. ¼ Turn Left Stepping Forward On Left. Hold.</w:t>
      </w:r>
    </w:p>
    <w:p>
      <w:pPr>
        <w:pStyle w:val="Normal"/>
        <w:rPr>
          <w:sz w:val="24"/>
        </w:rPr>
      </w:pPr>
      <w:r>
        <w:rPr>
          <w:sz w:val="24"/>
        </w:rPr>
        <w:t>5 – 8</w:t>
        <w:tab/>
        <w:t>Step Forward On Right, Lock Left Behind Right, Step Forward On Right. Hol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Section 8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Rock forward on Left. Rock back on Right. Step back on Left. Hold.</w:t>
      </w:r>
    </w:p>
    <w:p>
      <w:pPr>
        <w:pStyle w:val="Normal"/>
        <w:rPr>
          <w:sz w:val="10"/>
        </w:rPr>
      </w:pPr>
      <w:r>
        <w:rPr>
          <w:sz w:val="24"/>
        </w:rPr>
        <w:t>5 – 8</w:t>
        <w:tab/>
        <w:t xml:space="preserve">Step back on Right. Step Left beside Right. Step forward on Right. Hold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tart Again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sectPr>
      <w:type w:val="nextPage"/>
      <w:pgSz w:w="11906" w:h="16838"/>
      <w:pgMar w:left="567" w:right="510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44:00Z</dcterms:created>
  <dc:creator>Robbie</dc:creator>
  <dc:description/>
  <cp:keywords/>
  <dc:language>en-US</dc:language>
  <cp:lastModifiedBy>Patricia Brown</cp:lastModifiedBy>
  <cp:lastPrinted>2009-08-14T18:56:00Z</cp:lastPrinted>
  <dcterms:modified xsi:type="dcterms:W3CDTF">2009-09-17T03:44:00Z</dcterms:modified>
  <cp:revision>2</cp:revision>
  <dc:subject/>
  <dc:title>“Cool Chick”</dc:title>
</cp:coreProperties>
</file>